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LIBIA:TONINI(PD); TROPPE CONTRADDIZIONI, FRATTINI IN AUL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color w:val="FF0000"/>
                      <w:sz w:val="21"/>
                      <w:szCs w:val="21"/>
                      <w:lang w:eastAsia="it-IT"/>
                    </w:rPr>
                    <w:t xml:space="preserve">SERVE RIFLESSIONE E LINEA CONDIVISA APPROVATA DA PARLAMENTO </w:t>
                  </w:r>
                </w:p>
                <w:p>
                  <w:pPr>
                    <w:pStyle w:val="Normal"/>
                    <w:spacing w:lineRule="auto" w:line="240" w:before="0" w:after="0"/>
                    <w:rPr>
                      <w:rFonts w:ascii="Verdana" w:hAnsi="Verdana" w:eastAsia="Times New Roman" w:cs="Arial"/>
                      <w:color w:val="FF0000"/>
                      <w:sz w:val="21"/>
                      <w:szCs w:val="21"/>
                      <w:lang w:eastAsia="it-IT"/>
                    </w:rPr>
                  </w:pPr>
                  <w:r>
                    <w:rPr>
                      <w:rFonts w:eastAsia="Times New Roman" w:cs="Arial" w:ascii="Verdana" w:hAnsi="Verdana"/>
                      <w:color w:val="FF0000"/>
                      <w:sz w:val="21"/>
                      <w:szCs w:val="21"/>
                      <w:lang w:eastAsia="it-IT"/>
                    </w:rPr>
                  </w:r>
                </w:p>
                <w:p>
                  <w:pPr>
                    <w:pStyle w:val="Normal"/>
                    <w:spacing w:lineRule="auto" w:line="240" w:before="0" w:after="0"/>
                    <w:rPr/>
                  </w:pPr>
                  <w:r>
                    <w:rPr>
                      <w:rFonts w:eastAsia="Times New Roman" w:cs="Arial" w:ascii="Verdana" w:hAnsi="Verdana"/>
                      <w:sz w:val="21"/>
                      <w:szCs w:val="21"/>
                      <w:lang w:eastAsia="it-IT"/>
                    </w:rPr>
                    <w:t xml:space="preserve">ANSA - ROMA, 5 APR - Il ministro degli Esteri Franco Frattini riferisca sulle contraddizioni della politica estera del Governo sulla Libia. E' quanto chiede in una interrogazione il senatore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capogruppo del PD alla Commissione Esteri.</w:t>
                    <w:br/>
                    <w:t xml:space="preserve">"Frattini ci spieghi quali ragioni lo abbiano indotto a correggere, su punti significativi, la linea di politica estera sulla Libia e quale sia la sua valutazione circa i danni che possa recare alla credibilità e agli interessi nazionali una azione incerta e ondivaga, soggetta a frequenti mutamenti di rotta", sottolinea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w:t>
                    <w:br/>
                    <w:t>"Al termine dell'incontro del 4 aprile scorso con il responsabile della politica estera del Consiglio nazionale di transizione di Bengasi, Alí al Isawi - si legge nel testo nell'interrogazione - il ministro Frattini ha annunciato di aver deciso di riconoscere il Cnt come l'unico interlocutore legittimo per rappresentare la Libia. Nella stessa circostanza il ministro Frattini ha anche affermato che sia necessario proseguire gli attacchi aerei contro le forze di Gheddafi e che la consegna di armi agli insorti non possa essere esclusa".</w:t>
                    <w:br/>
                    <w:t xml:space="preserve">"Sempre nella stessa occasione - rileva il senatore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 il ministro Frattini ha anche sostenuto la necessità di imporre a Gheddafi il cessate il fuoco e che qualsiasi soluzione per il futuro della Libia abbi come precondizione che Gheddafi lasci il potere. Eppure poche settimane prima commentando la decisione francese di riconoscere il Cnt, il ministro Frattini, come riportato dalle agenzie di stampa, osservava che 'l'Europa e i singoli Stati riconoscono gli Stati, non i gruppi' e che 'l'Italia vuole una decisione europea, condivisa, unanime e credibile', perch‚ 'se l'UE comincia ad andare alla spicciolata su queste questioni saremo tutti molto piú deboli', dunque 'per noi l'unica cosa seria è che sia l'Europa tutta unita ed insieme a decidere'.</w:t>
                    <w:br/>
                    <w:t>"Queste contraddizioni, insieme a molte altre - conclude l'esponente pd - meritano quanto meno una riflessione e considerata la rilevanza delle questioni inerenti la crisi libica richiede una stabile e condivisa linea di politica estera da parte del Governo, esaminata, discussa e approvata dal Parlamento".</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giorgio.tonini</dc:creator>
  <dc:description/>
  <cp:keywords/>
  <dc:language>en-US</dc:language>
  <cp:lastModifiedBy>giorgio.tonini</cp:lastModifiedBy>
  <cp:lastPrinted>2011-04-05T15:50:00Z</cp:lastPrinted>
  <dcterms:modified xsi:type="dcterms:W3CDTF">2011-04-05T13:59:00Z</dcterms:modified>
  <cp:revision>3</cp:revision>
  <dc:subject/>
  <dc:title/>
</cp:coreProperties>
</file>